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Центр внешкольной работы г. Челябинска»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рофилактическое мероприят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утешествие в страну прав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обязанностей»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втор составитель:</w:t>
      </w:r>
    </w:p>
    <w:p>
      <w:pPr>
        <w:pStyle w:val="Normal"/>
        <w:spacing w:lineRule="auto" w:line="360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</w:t>
      </w:r>
      <w:r>
        <w:rPr>
          <w:rFonts w:eastAsia="Calibri"/>
          <w:bCs/>
          <w:lang w:eastAsia="en-US"/>
        </w:rPr>
        <w:t xml:space="preserve">социальный педагог </w:t>
      </w:r>
    </w:p>
    <w:p>
      <w:pPr>
        <w:pStyle w:val="Normal"/>
        <w:spacing w:lineRule="auto" w:line="36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тлярова Е.А.</w:t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. Челябинск, 2022 г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у обучающихся правовой культуры, развития интереса к изучению правовых вопросов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к правам человека, его основным обязанностям, показать обучающимся единство прав и обязанностей; подвести к понятию того, что все люди имеют равные пра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евая аудитория</w:t>
      </w:r>
      <w:r>
        <w:rPr>
          <w:sz w:val="28"/>
          <w:szCs w:val="28"/>
        </w:rPr>
        <w:t>: дети младшего 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компьютер, интерактивная доск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>- Сегодня мы с вами отправимся в необычное путешествие (</w:t>
      </w: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вы попали в страну, в которой </w:t>
      </w:r>
      <w:r>
        <w:rPr>
          <w:caps/>
          <w:sz w:val="28"/>
          <w:szCs w:val="28"/>
        </w:rPr>
        <w:t>всё можно</w:t>
      </w:r>
      <w:r>
        <w:rPr>
          <w:sz w:val="28"/>
          <w:szCs w:val="28"/>
        </w:rPr>
        <w:t xml:space="preserve"> - что хочешь, то и делай. (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 или отрывок из м/ф "Вовка в тридевятом царстве"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хорошо ли будет жить в такой стране? (Ответы детей: Да, здорово! Хочешь - гуляй, хочешь - играй. Можно в школу не ходить и т.п.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с одной стороны, вроде бы хорошо. А если кто-то захочет отнять у вас любимую игрушку, стукнуть, прогнать из дома или что-нибудь еще хуже? Ведь здесь всё можно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бобщает и подводит детей к мысли: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, в такой стране мы не будем чувствовать себя в безопасности!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сли в какой-нибудь стране </w:t>
      </w:r>
      <w:r>
        <w:rPr>
          <w:caps/>
          <w:sz w:val="28"/>
          <w:szCs w:val="28"/>
        </w:rPr>
        <w:t>ничего нельзя делать</w:t>
      </w:r>
      <w:r>
        <w:rPr>
          <w:sz w:val="28"/>
          <w:szCs w:val="28"/>
        </w:rPr>
        <w:t xml:space="preserve">? Нельзя гулять, играть, читать, спать, смеяться и т.д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3</w:t>
      </w:r>
      <w:r>
        <w:rPr>
          <w:sz w:val="28"/>
          <w:szCs w:val="28"/>
        </w:rPr>
        <w:t xml:space="preserve"> или отрывок из м/ф «Чиполлино»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, в такой стране нам тоже не понравится жить! Нельзя быть счастливыми в бесправном государстве!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А в каком же государстве мы можем чувствовать себя </w:t>
      </w:r>
      <w:r>
        <w:rPr>
          <w:caps/>
          <w:sz w:val="28"/>
          <w:szCs w:val="28"/>
        </w:rPr>
        <w:t>в безопасности</w:t>
      </w:r>
      <w:r>
        <w:rPr>
          <w:sz w:val="28"/>
          <w:szCs w:val="28"/>
        </w:rPr>
        <w:t>? (Ответы детей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В государстве, где есть ПРАВА и ЗАКОН, который эти права охраняе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Ребята складывают карточки с буквами «Права и Закон»)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представьте, что мы с вами перенеслись в сказочную страну с названием </w:t>
      </w:r>
      <w:r>
        <w:rPr>
          <w:caps/>
          <w:sz w:val="28"/>
          <w:szCs w:val="28"/>
        </w:rPr>
        <w:t xml:space="preserve">"Нехочухия"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 xml:space="preserve"> или отрывок из м/ф "Нехочуха"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нужно поехать в город на автобусе, а водителю не хочется. Повар в школьной столовой не захотел готовить завтрак, а дворникам стало лень убирать мусор. Что же будет, если все будут делать только то, что им нравится?  (Ответы детей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, плохо жить в стране Нехочухии. Поэтому у каждого человека есть свои ОБЯЗАННОСТИ, которые он должен выполнять. Только тогда люди смогут жить спокойно в стране, если в ней кроме прав есть и обязанност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что же такое </w:t>
      </w:r>
      <w:r>
        <w:rPr>
          <w:caps/>
          <w:sz w:val="28"/>
          <w:szCs w:val="28"/>
        </w:rPr>
        <w:t>права</w:t>
      </w:r>
      <w:r>
        <w:rPr>
          <w:sz w:val="28"/>
          <w:szCs w:val="28"/>
        </w:rPr>
        <w:t xml:space="preserve"> и </w:t>
      </w:r>
      <w:r>
        <w:rPr>
          <w:caps/>
          <w:sz w:val="28"/>
          <w:szCs w:val="28"/>
        </w:rPr>
        <w:t>обязанности</w:t>
      </w:r>
      <w:r>
        <w:rPr>
          <w:sz w:val="28"/>
          <w:szCs w:val="28"/>
        </w:rPr>
        <w:t>? Нужны ли они людям? (Ответы детей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А в каком же государстве мы можем чувствовать себя </w:t>
      </w:r>
      <w:r>
        <w:rPr>
          <w:caps/>
          <w:sz w:val="28"/>
          <w:szCs w:val="28"/>
        </w:rPr>
        <w:t>в безопасности</w:t>
      </w:r>
      <w:r>
        <w:rPr>
          <w:sz w:val="28"/>
          <w:szCs w:val="28"/>
        </w:rPr>
        <w:t>? (Ответы детей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В государстве, где есть ПРАВА и ЗАКОН, который эти права охраняет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ята складывают карточки с буквами «Права и Закон»). </w:t>
      </w:r>
      <w:r>
        <w:rPr>
          <w:color w:val="000000"/>
          <w:sz w:val="28"/>
          <w:szCs w:val="28"/>
        </w:rPr>
        <w:t>И неважно, какого цвета твоя кожа, к какой национальности ты принадлежишь, где живешь - в роскошном доме или маленькой комнате, в какой школе ты учишься, какой статус занимают твои родители, как ты одет, если у тебя свой сотовый телефон.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ва</w:t>
      </w:r>
      <w:r>
        <w:rPr>
          <w:sz w:val="28"/>
          <w:szCs w:val="28"/>
        </w:rPr>
        <w:t xml:space="preserve"> - это нормы, правила поведения, которые регулируют отношения между людьми. Права устанавливаются и охраняются государством. 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Ребята, все права детей всего мира записаны в специальном документе, </w:t>
      </w:r>
      <w:r>
        <w:rPr>
          <w:b/>
          <w:color w:val="000000"/>
          <w:sz w:val="28"/>
          <w:szCs w:val="28"/>
        </w:rPr>
        <w:t>Конвенции «О правах ребенка</w:t>
      </w:r>
      <w:r>
        <w:rPr>
          <w:color w:val="000000"/>
          <w:sz w:val="28"/>
          <w:szCs w:val="28"/>
        </w:rPr>
        <w:t>». Этот документ приняла 20 ноября 1989 года Организация Объединенных Наций. Эта международная организация возникла после Второй мировой войны, которая отняла у десятков миллионов людей их главное право - право на жизнь. Чтобы не допустить третьей мировой войны, народы всего мира объединились в Организацию Объединенных Наций. А в 1990 году наша страна ратифицировала, т.е. признала необходимым выполнение Конвенции на территории России.  Ребята, как вы считаете, для чего вообще нужно было принимать Конвенцию? (дети отвечают). Дело в том, что раньше детям жилось прямо скажем тяжело. Их заставляли работать на тяжелых работах, зачастую дети не имели возможности учиться, часто болели. Существует даже версия о том, что слово «ребенок» произошло от слова «раб». Все это и подтолкнуло членов Организации Объединенных Наций к разработке такого документа, как Конвенции о правах ребенка. 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6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нвенция</w:t>
      </w:r>
      <w:r>
        <w:rPr>
          <w:color w:val="000000"/>
          <w:sz w:val="28"/>
          <w:szCs w:val="28"/>
        </w:rPr>
        <w:t xml:space="preserve"> - это соглашение. Это значит, что все государства, которые подписали эту Конвенцию, согласились защищать права детей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color w:val="000000"/>
          <w:sz w:val="28"/>
          <w:szCs w:val="28"/>
        </w:rPr>
        <w:t>Какие же права есть у всех детей мира? </w:t>
      </w:r>
      <w:r>
        <w:rPr>
          <w:sz w:val="28"/>
          <w:szCs w:val="28"/>
        </w:rPr>
        <w:t xml:space="preserve">- А какие права вы знаете? (Ответы детей). 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ам сейчас буду показывать картинки, а вы будете угадывать, какое право на них изображено. Но сначала ответьте мне, пожалуйста, на такой вопрос, до какого возраста человек считается ребенком </w:t>
      </w:r>
      <w:r>
        <w:rPr>
          <w:i/>
          <w:iCs/>
          <w:color w:val="000000"/>
          <w:sz w:val="28"/>
          <w:szCs w:val="28"/>
        </w:rPr>
        <w:t>(16, 18,21).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 соответствии с первой статьёй Конвенции ООН ребёнком является каждый человек до достижения им 18-летнего возраста. Так что все вы ещё дети и в соответствии с Конвенцией ООН имеете право на особую заботу и помощь со стороны вашего государства. Попробуем разобраться, какие же права вы имеете. 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7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на жизн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онвенции о правах ребенка записано, что «главное право каждого человека-право на жизнь». Маленький человек – ребенок - тоже имеет право жить. Но так думали не всегда. Было в древности такое государство-Спарта, которое славилось своими непобедимыми воинами: сильными, здоровыми, выносливыми. И в этом государстве каждого новорожденного мальчика осматривали и решали: если крепкий, здоровый - пусть живет. А если родился слабым, больным - бросить его вниз со скалы. Как вы думаете, правильно справедливо поступали жители Спарты? Объясните свою точку зрения (ответы детей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№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Слабый человек, если будет хорошо питаться и заниматься спортом, может стать очень сильным. Больных необходимо лечить, слабым - помогать. Например, знаменитый русский полководец А.В. Суворов (демонстрируется портрет) родился слабым, больным ребенком. Но у него была сильная воля: он занимался физкультурой, закалялся и победил свои хвори. Из него вырос умный человек, талантливый военачальник. В военных походах он переносил все тяготы наравне с солдатами. Под руководством А.В. Суворова русская армия не проиграла ни одного сраж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ше время о сохранении жизни ребенка заботится государство, родители, воспитатели, врачи, полиция и многие другие люди. Никто и никогда не имеет права лишить ребенка жизни. Право на жизнь записано в международной Конвенции о защите прав ребенка и законах России, и все обязаны соблюдать это право. Ребята, а как можно в рисунке изобразить право на жизнь? Что вы представляете, когда слышите слово «жизнь»?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Ребята, вы также должны знать, что не бывает прав без обязанностей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Обязанность</w:t>
      </w:r>
      <w:r>
        <w:rPr>
          <w:sz w:val="28"/>
          <w:szCs w:val="28"/>
        </w:rPr>
        <w:t xml:space="preserve"> - это то, что входит в круг обязательных действий, поступков человека согласно закону, требованиям общества, желанию самого человек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го человека есть свои обязанности, даже у самых маленьких детей. Чем старше становятся дети, тем больше у них появляется обязанностей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нности бывают самые разные - в школе, на улице, в общественных местах, на природе. Главное - помнить о своих обязанностях и выполнять их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личной безопасности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>- Итак, какие обязанности соответствуют праву на жизнь? (Ответы детей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ная ваша обязанность - охранять свою жизнь и здоровье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А как вы можете выполнять эту обязанность? (Ответы детей: Соблюдать правила дорожного движения, пожарной и электробезопасности, правила безопасного поведения в школе, на уроках физкультуры, труда и т.д.)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Ы №10 и №11 </w:t>
      </w:r>
      <w:r>
        <w:rPr>
          <w:sz w:val="28"/>
          <w:szCs w:val="28"/>
        </w:rPr>
        <w:t>(Личная безопасность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во на имя (СЛАЙДЫ №12 и №13)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а можете ли вы доказать, что вас зовут именно так, а не иначе? Что вы не присвоили себе чужого имени и фамилии? (Наши имена, фамилии, даты рождения записаны в свидетельстве о рождении). 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14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это первый ваш документ. А что там еще записано, кто знает? (Имена наших родителей)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а еще там записано, что вы являетесь гражданами России. А это значит, что наше государство защищает ваши права, в том числе и ваше право на имя. 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ЛАЙД №15 ПРАВО на ГРАЖДАНСТВО 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самого рождения ребенок является гражданином государства, в котором живет.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Ребёнок, рождённый в России, получает гражданство автоматически, если мама и папа граждане этой страны. Если родители не являются гражданами РФ, а ребёнок родился в РФ, то люди вынуждены будут проходить обычную процедуру оформления. Если получится удовлетворить требования закона 62-ФЗ, подтвердив наличие российского подданства хотя бы только отца или матери, то новорождённый получит свидетельство о рождении с пометкой гражданина Российской Федерации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ЛАЙД №16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аво ребенка на защиту государства от всех форм физического и нравственного, психологического насилия, грубого отношения или насил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онвенции о правах ребенка записано, что никто не имеет права издеваться над детьми, никто не имеет права похищать их, никто не должен заставлять детей выполнять непосильную работу. Ребята, подумайте и скажите, что вы станете делать, если кто-либо будет вас мучить и заставлять выполнять непосильную работу? (ответы детей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ое верное средство, если такое происходит у вас дома, рассказать всё взрослому, которому вы доверяете, попросить помощ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7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sz w:val="28"/>
          <w:szCs w:val="28"/>
        </w:rPr>
        <w:t xml:space="preserve">Право на семью. </w:t>
      </w:r>
      <w:r>
        <w:rPr>
          <w:rStyle w:val="StrongEmphasis"/>
          <w:color w:val="000000"/>
          <w:sz w:val="28"/>
          <w:szCs w:val="28"/>
          <w:shd w:fill="FFFFFF" w:val="clear"/>
        </w:rPr>
        <w:t>Право на защиту от разлучения с родителями.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ие обязанности у этого права? (</w:t>
      </w:r>
      <w:r>
        <w:rPr>
          <w:b/>
          <w:sz w:val="28"/>
          <w:szCs w:val="28"/>
        </w:rPr>
        <w:t>СЛАЙД №18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9 Право на заботу и внима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20 Право на образование</w:t>
      </w:r>
      <w:r>
        <w:rPr>
          <w:sz w:val="28"/>
          <w:szCs w:val="28"/>
        </w:rPr>
        <w:t xml:space="preserve"> подкрепляется обязанностью учиться. (</w:t>
      </w:r>
      <w:r>
        <w:rPr>
          <w:b/>
          <w:sz w:val="28"/>
          <w:szCs w:val="28"/>
        </w:rPr>
        <w:t>СЛАЙД 2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22 Право на отдых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>А это право подкрепляются какими обязанностями</w:t>
      </w:r>
      <w:r>
        <w:rPr>
          <w:b/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должны отдыхать так, чтобы не мешать отдыхать другим; беречь природу, не мусорить, не загрязнять во время активного отдыха окружающую среду...) </w:t>
      </w:r>
      <w:r>
        <w:rPr>
          <w:b/>
          <w:sz w:val="28"/>
          <w:szCs w:val="28"/>
        </w:rPr>
        <w:t>(СЛАЙД №23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медицинское обслуживание (СЛАЙД №24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Право детей-инвалидов на особую заботу и защиту (СЛАЙД №25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сударства-участники признают, что 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жилище и его неприкосновенность (СЛАЙД №26).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так, у каждого человека есть право на </w:t>
      </w:r>
      <w:r>
        <w:rPr>
          <w:b/>
          <w:i/>
          <w:sz w:val="28"/>
          <w:szCs w:val="28"/>
        </w:rPr>
        <w:t>жизнь, семью, свободу, образование, охрану здоровья</w:t>
      </w:r>
      <w:r>
        <w:rPr>
          <w:sz w:val="28"/>
          <w:szCs w:val="28"/>
        </w:rPr>
        <w:t xml:space="preserve"> и другие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, я буду показывать вам картинки с фрагментами из сказок. Вы должны угадать название сказки и какое право в ней наруше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 жить в семье и не разлучаться со своими родителями. (</w:t>
      </w:r>
      <w:r>
        <w:rPr>
          <w:b/>
          <w:sz w:val="28"/>
          <w:szCs w:val="28"/>
        </w:rPr>
        <w:t>СЛАЙД №27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 на личную неприкосновенность. Право жить в семье. (</w:t>
      </w:r>
      <w:r>
        <w:rPr>
          <w:b/>
          <w:sz w:val="28"/>
          <w:szCs w:val="28"/>
        </w:rPr>
        <w:t>СЛАЙД №28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 на образование (</w:t>
      </w:r>
      <w:r>
        <w:rPr>
          <w:b/>
          <w:sz w:val="28"/>
          <w:szCs w:val="28"/>
        </w:rPr>
        <w:t>СЛАЙД №29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 жить в семье и не разлучаться со своими родителями (</w:t>
      </w:r>
      <w:r>
        <w:rPr>
          <w:b/>
          <w:sz w:val="28"/>
          <w:szCs w:val="28"/>
        </w:rPr>
        <w:t>СЛАЙД №3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 на неприкосновенность жилья. (</w:t>
      </w:r>
      <w:r>
        <w:rPr>
          <w:b/>
          <w:sz w:val="28"/>
          <w:szCs w:val="28"/>
        </w:rPr>
        <w:t>СЛАЙД №3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 на неприкосновенность жилья. (</w:t>
      </w:r>
      <w:r>
        <w:rPr>
          <w:b/>
          <w:sz w:val="28"/>
          <w:szCs w:val="28"/>
        </w:rPr>
        <w:t>СЛАЙД №3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 жить в семье и не разлучаться со своими родителями (</w:t>
      </w:r>
      <w:r>
        <w:rPr>
          <w:b/>
          <w:sz w:val="28"/>
          <w:szCs w:val="28"/>
        </w:rPr>
        <w:t>СЛАЙД №3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жизнь</w:t>
      </w:r>
      <w:r>
        <w:rPr>
          <w:b/>
          <w:sz w:val="28"/>
          <w:szCs w:val="28"/>
        </w:rPr>
        <w:t xml:space="preserve"> (СЛАЙД №3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 на жизнь (</w:t>
      </w:r>
      <w:r>
        <w:rPr>
          <w:b/>
          <w:sz w:val="28"/>
          <w:szCs w:val="28"/>
        </w:rPr>
        <w:t>СЛАЙД №3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о на медицинское обслуживание (</w:t>
      </w:r>
      <w:r>
        <w:rPr>
          <w:b/>
          <w:sz w:val="28"/>
          <w:szCs w:val="28"/>
        </w:rPr>
        <w:t>СЛАЙД №36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жить в семье и не разлучаться со своими родителями (</w:t>
      </w:r>
      <w:r>
        <w:rPr>
          <w:b/>
          <w:sz w:val="28"/>
          <w:szCs w:val="28"/>
        </w:rPr>
        <w:t>СЛАЙД №3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Право на труд (</w:t>
      </w:r>
      <w:r>
        <w:rPr>
          <w:b/>
          <w:sz w:val="28"/>
          <w:szCs w:val="28"/>
        </w:rPr>
        <w:t>СЛАЙД №38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ополнительные вопросы.</w:t>
      </w:r>
    </w:p>
    <w:p>
      <w:pPr>
        <w:pStyle w:val="Style20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Выберите предложения, в которых говориться о правах. </w:t>
      </w:r>
      <w:r>
        <w:rPr>
          <w:color w:val="000000"/>
          <w:sz w:val="27"/>
          <w:szCs w:val="27"/>
        </w:rPr>
        <w:br/>
        <w:t>• Каждый учащийся школы может взять книгу в школьной библиотеке.</w:t>
      </w:r>
    </w:p>
    <w:p>
      <w:pPr>
        <w:pStyle w:val="Style20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 скажите это право (правильно)</w:t>
      </w:r>
    </w:p>
    <w:p>
      <w:pPr>
        <w:pStyle w:val="Style20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 каждого ребенка должно быть имя, фамилия и отчество (правильно) </w:t>
        <w:br/>
        <w:t>• Каждое воскресенье Маша убирает свою комнату (неправильно) </w:t>
        <w:br/>
        <w:t>• После того, как Петя достигнет возраста совершеннолетия, он пойдет в армию. (неправильно) </w:t>
        <w:br/>
        <w:t>• После каждого урока в школе учащиеся могут отдохнуть на перемене (правильно)</w:t>
      </w:r>
    </w:p>
    <w:p>
      <w:pPr>
        <w:pStyle w:val="Style20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определи, что является обязанностью школьника.</w:t>
      </w:r>
    </w:p>
    <w:p>
      <w:pPr>
        <w:pStyle w:val="Style20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Школьник обязан выполнять все требования учителя (правильно) </w:t>
        <w:br/>
        <w:t>• Ученик обязан посещать все занятия по расписанию (правильно) </w:t>
        <w:br/>
        <w:t>• После уроков учащиеся обязаны сделать уборку по всей школе (неправильно) </w:t>
        <w:br/>
      </w:r>
      <w:r>
        <w:rPr>
          <w:i/>
          <w:iCs/>
          <w:color w:val="000000"/>
          <w:sz w:val="27"/>
          <w:szCs w:val="27"/>
        </w:rPr>
        <w:t>итак ребята давайте закрепим, о чем мы с вами говорили? (за правильный ответ ребенок получает орден)</w:t>
      </w:r>
    </w:p>
    <w:p>
      <w:pPr>
        <w:pStyle w:val="Style20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ветьте мне пожалуйста на вопрос, что такое права? (орден) </w:t>
        <w:br/>
        <w:t>Что такое обязанности? (орден) Чем отличаются права от обязанностей? (орден) 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№39 и №40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Понравилось разбирать ситуации, разъяснять права. (Свои права знать нужно, но нужно помнить и про обязанности, не нарушать прав других людей.)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как вы понимаете такую пословицу: "Злой не верит, что есть добрые люди». Как вы представляете себе доброго человека? Составим словесный портрет. Нарисуем такого человека на бумаге. (Смайлик)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 вы думаете, каких людей больше среди нас, злых или добрых?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ждом из вас, ребята, есть маленькая частичка доброты - как маленькое солнышко. Добрый человек тот, кто любит людей, помогает им. С таким человеком хорошо везде. Любовь доброго человека, помощь его согревает как нежное весеннее солнышко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репите своих добрых человечков на доску.</w:t>
      </w:r>
    </w:p>
    <w:sectPr>
      <w:footerReference w:type="default" r:id="rId2"/>
      <w:type w:val="nextPage"/>
      <w:pgSz w:w="11906" w:h="16838"/>
      <w:pgMar w:left="1701" w:right="1133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7:00Z</dcterms:created>
  <dc:creator>Галина Викторовна</dc:creator>
  <dc:description/>
  <cp:keywords/>
  <dc:language>en-US</dc:language>
  <cp:lastModifiedBy>user</cp:lastModifiedBy>
  <dcterms:modified xsi:type="dcterms:W3CDTF">2022-11-10T09:54:00Z</dcterms:modified>
  <cp:revision>30</cp:revision>
  <dc:subject/>
  <dc:title/>
</cp:coreProperties>
</file>